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2"/>
        <w:spacing w:before="0" w:after="6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Концепци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системы электронного образования </w:t>
      </w:r>
    </w:p>
    <w:p>
      <w:pPr>
        <w:pStyle w:val="Style22"/>
        <w:spacing w:before="0" w:after="6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МКОУ СОШ с. Байгускарово</w:t>
      </w:r>
    </w:p>
    <w:p>
      <w:pPr>
        <w:pStyle w:val="Style22"/>
        <w:spacing w:before="0" w:after="6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муниципального района Хайбуллинский район Республики Башкортостан на 2013-2017 годы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tbl>
      <w:tblPr>
        <w:tblW w:w="152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28"/>
        <w:gridCol w:w="8"/>
        <w:gridCol w:w="2481"/>
        <w:gridCol w:w="142"/>
        <w:gridCol w:w="621"/>
        <w:gridCol w:w="88"/>
        <w:gridCol w:w="1984"/>
        <w:gridCol w:w="739"/>
        <w:gridCol w:w="113"/>
        <w:gridCol w:w="687"/>
        <w:gridCol w:w="10"/>
        <w:gridCol w:w="15"/>
        <w:gridCol w:w="713"/>
        <w:gridCol w:w="12"/>
        <w:gridCol w:w="739"/>
        <w:gridCol w:w="104"/>
        <w:gridCol w:w="10"/>
        <w:gridCol w:w="620"/>
        <w:gridCol w:w="6"/>
        <w:gridCol w:w="60"/>
        <w:gridCol w:w="2267"/>
        <w:gridCol w:w="26"/>
        <w:gridCol w:w="7"/>
        <w:gridCol w:w="29"/>
        <w:gridCol w:w="15"/>
      </w:tblGrid>
      <w:tr>
        <w:trPr>
          <w:trHeight w:val="360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  <w:br/>
              <w:t>годы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цепции</w:t>
            </w:r>
          </w:p>
        </w:tc>
        <w:tc>
          <w:tcPr>
            <w:tcW w:w="3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 </w:t>
              <w:br/>
              <w:t xml:space="preserve">реализации    </w:t>
              <w:br/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1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. Развитие нормативного правового обеспечения системы электронного образования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бочей группы в сфере электронного образования   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З.Ш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мтаева Н.З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кспертных групп в сфере электронного образования   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бразовательной организации, внедряющей электронное образование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З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мтаева Н.З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разовательной организации, использующей электрон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технологической и организационной инфраструктуры  образовательных 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ВС общеобразовательной организации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ов,  оснащенных ЛВС, %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аждого рабочего места к образовательным ресурсам</w:t>
            </w:r>
          </w:p>
        </w:tc>
      </w:tr>
      <w:tr>
        <w:trPr>
          <w:trHeight w:val="178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ами (численность обучающихся на 1 компьютер, чел.)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Р Хайбуллинский район,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1 компьютер, чел.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1 компьютер – не менее 1 уч.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мпьютерными классами для организации электронного обучения </w:t>
              <w:br/>
              <w:t>(1 ученик-1 компьютер)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Р Хайбуллинский район,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бинетов «1 ученик – 1 компьютер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бинетов  «1 ученик – 1 компьютер»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и интерактивными средствами обучения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Хайбуллинский райо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ных кабинетов, оснащенных современными  интерактивными средствами обучения,%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ных кабинетов, оснащенных современными  интерактивными средствами обучения,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нформации, наносящей вред здоровью,  нравственном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уховному развитию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ности необходимого уровня защиты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необходимого уровня защиты (СКФ, организационные меры),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ябаева Г.В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необходимого уровня защит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необходимого уровня защиты , 100%</w:t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электронных учебников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ого контента, соответствующего ФГОС 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электронный контент, соответствующий ФГО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оответствующий ФГОС свободно распространяемый электронный контент,  возрастет до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ых коллекций цифровых образовательных ресурсов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контент федеральных коллекций цифровых образовательных ресурс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контент федеральных коллекций цифровых образовательных ресурсов,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приложений к учебникам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электронные приложения к учебника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электронные приложения к учебникам,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электронными учебниками, соответствующими ФГОС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Р Хайбуллинский район, образовательные организации, МКУ ЦБО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ащенности электронными учебниками, соответствующими ФГО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ащенности электронными учебниками, соответствующими ФГОС , возрастет до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проектах по созданию электронного контента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проектах по созданию электронного контен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Открытая школа»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стников , представленных в проекте «Открытая школа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стников,  представленных в проекте «Открытая школа» , возрастет до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Информационно-образовательный портал Республики Башкортостан»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, представле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, представле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%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Расширение применения дистанционных образовательных технологий 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ОТ для организации сетевого взаимодействия 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 с. Байгускаров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и сетевого взаимодейств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и сетевого взаимодействия – 10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бинаров, телеконференций и открытых уроко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Байгускаров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отрудников в проведении вебинаров, телеконференций и открытых уроков, %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отрудников в проведении вебинаров, телеконференций и открытых уроков, ,100 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 в системах учета успеваемости  в образовательных организациях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ябаева Г.В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необходимого уровня защит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необходимого уровня защиты,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электронных библиотечных систем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ия ресурсов электронных библиотечных систем сотрудниками МКОУ СОШ, %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ования ресурсов электронных библиотечных систем сотрудниками МКОУ СОШ, 100 %</w:t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Реализация принципа прозрачности (открытости) данных об образовательной деятельности</w:t>
            </w:r>
            <w:r>
              <w:rPr>
                <w:iCs/>
              </w:rPr>
              <w:t xml:space="preserve"> образовательных организаций </w:t>
            </w:r>
            <w:r>
              <w:rPr/>
              <w:t>для широкого круга заинтересованных пользователей, включая работодателей для профессиональных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МКОУ СОШ с. Байгускарово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в сопровождении сайт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в сопровождении сайта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истем мониторинга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ОУ СО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представленных в электронных системах мониторинг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представленных в электронных системах мониторинга возрастет в 2014 году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Подготовка кадров в сфере электронного образования </w:t>
            </w:r>
          </w:p>
        </w:tc>
      </w:tr>
      <w:tr>
        <w:trPr>
          <w:trHeight w:val="166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базовой ИКТ компетентности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владеющих ИК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владеющих ИКТ, возрастет до 100%</w:t>
            </w:r>
          </w:p>
        </w:tc>
      </w:tr>
      <w:tr>
        <w:trPr>
          <w:trHeight w:val="251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методики применения электронного обучения и ДОТ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удостоверение о повышении квалификации в сфере применения электронных учебников и ДО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удостоверение о повышении квалификации в сфере применения электронных учебников и ДОТ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 заместителей директоров по информационным технологиям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местителей директоров по информационным технологиям, имеющих удостоверение о повышении квалификации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стителей директоров по информационным технологиям, имеющих удостоверение о повышении квалификации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урсах повышения квалификации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станционных курсов повышения квалификации от общего количества курс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истанционных курсов повышения квалификации от общего количества курсов – 50%</w:t>
            </w:r>
          </w:p>
        </w:tc>
      </w:tr>
      <w:tr>
        <w:trPr>
          <w:trHeight w:val="240" w:hRule="atLeast"/>
          <w:cantSplit w:val="true"/>
        </w:trPr>
        <w:tc>
          <w:tcPr>
            <w:tcW w:w="15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по выявлению и поощрению образовательных организаций, наиболее эффективных в сфере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в сфере ИКТ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бучающихся и образовательных организаций в сфер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абот по информационным технологиям для школьников «КРИТ»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баева Г.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 конкурсе работ по информационным технологиям для школьников «КРИТ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 конкурсе работ по информационным технологиям для школьников «КРИТ»,100%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республиканском образовательном форуме «Электронная школа»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Байгускаро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-победителей Форум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ОУ СОШ с. Байгускарово: ___________ / Нигматуллина З.С./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РОГРАММА-параграф Знак"/>
    <w:qFormat/>
    <w:rPr>
      <w:rFonts w:cs="Arial"/>
      <w:sz w:val="28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Arial" w:hAnsi="Arial" w:cs="Arial"/>
      <w:color w:val="911A1A"/>
      <w:sz w:val="25"/>
      <w:szCs w:val="25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right="1134" w:hanging="0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right="1134" w:hanging="0"/>
      <w:jc w:val="both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2">
    <w:name w:val="2мСписок"/>
    <w:basedOn w:val="Normal"/>
    <w:qFormat/>
    <w:pPr>
      <w:spacing w:before="0" w:after="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16:00Z</dcterms:created>
  <dc:creator>Сергей Павлович</dc:creator>
  <dc:description/>
  <cp:keywords/>
  <dc:language>en-US</dc:language>
  <cp:lastModifiedBy>Гульназ</cp:lastModifiedBy>
  <cp:lastPrinted>2014-01-16T16:16:00Z</cp:lastPrinted>
  <dcterms:modified xsi:type="dcterms:W3CDTF">2014-02-19T13:09:00Z</dcterms:modified>
  <cp:revision>17</cp:revision>
  <dc:subject/>
  <dc:title>МИНИСТЕРСТВО ОБРАЗОВАНИЯ И НАУКИ</dc:title>
</cp:coreProperties>
</file>